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3895</wp:posOffset>
            </wp:positionH>
            <wp:positionV relativeFrom="paragraph">
              <wp:posOffset>-683895</wp:posOffset>
            </wp:positionV>
            <wp:extent cx="1069340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360"/>
        <w:gridCol w:w="144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КРУГ – 2,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2012/2013 уч.г. – 0 %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КРУГ –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0 человек в 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2012/2013 уч.г. – 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, сдавших ЕГЭ по математик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КРУГ – 51%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u w:val="single"/>
              </w:rPr>
              <w:t>для сельских школ</w:t>
            </w:r>
            <w:r>
              <w:rPr>
                <w:color w:val="000000"/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 xml:space="preserve">ОБЛАСТЬ  -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21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, сдавших ЕГЭ по русскому языку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КРУГ – 52%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u w:val="single"/>
              </w:rPr>
              <w:t>для сельских школ</w:t>
            </w:r>
            <w:r>
              <w:rPr>
                <w:color w:val="000000"/>
                <w:szCs w:val="28"/>
              </w:rPr>
              <w:t>) – 1,5 балла</w:t>
            </w:r>
          </w:p>
          <w:p>
            <w:pPr>
              <w:pStyle w:val="31"/>
              <w:tabs>
                <w:tab w:val="clear" w:pos="708"/>
                <w:tab w:val="right" w:pos="5667" w:leader="none"/>
              </w:tabs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80% и более – 3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математике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0% и более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7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, получивших по итогам ЕГЭ по русскому языку 60 баллов и выш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КРУГ – 64,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выше средних значений по области (</w:t>
            </w:r>
            <w:r>
              <w:rPr>
                <w:color w:val="000000"/>
                <w:szCs w:val="28"/>
                <w:u w:val="single"/>
              </w:rPr>
              <w:t>для сельских школ</w:t>
            </w:r>
            <w:r>
              <w:rPr>
                <w:color w:val="000000"/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ЛАСТЬ – 70,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50 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, получивших по итогам ЕГЭ по математике 60 баллов и выше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КРУГ – 26,6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выше средних значений по области (</w:t>
            </w:r>
            <w:r>
              <w:rPr>
                <w:color w:val="000000"/>
                <w:szCs w:val="28"/>
                <w:u w:val="single"/>
              </w:rPr>
              <w:t>для сельских школ</w:t>
            </w:r>
            <w:r>
              <w:rPr>
                <w:color w:val="000000"/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ЛАСТЬ – 44,7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7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выпускников, получивших по результатам ЕГЭ 0 – 10 баллов – (-2)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учени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 9-х классов, сдавших ГИА по русскому языку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РУГ – 98,9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выше средних значений по области (</w:t>
            </w:r>
            <w:r>
              <w:rPr>
                <w:color w:val="000000"/>
                <w:szCs w:val="28"/>
                <w:u w:val="single"/>
              </w:rPr>
              <w:t>для сельских школ</w:t>
            </w:r>
            <w:r>
              <w:rPr>
                <w:color w:val="000000"/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ЛАСТЬ – 9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100 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 9-х классов, сдавших ГИА по алгебре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РУГ – 99,4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выше средних значений по области (</w:t>
            </w:r>
            <w:r>
              <w:rPr>
                <w:color w:val="000000"/>
                <w:szCs w:val="28"/>
                <w:u w:val="single"/>
              </w:rPr>
              <w:t>для сельских школ</w:t>
            </w:r>
            <w:r>
              <w:rPr>
                <w:color w:val="000000"/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ЛАСТЬ – 98,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10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выпускников, не получивших аттестат о среднем (полном) общем образовании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сутствие выпускников, не получивших аттестат о среднем (полном) общем образовании – 2 балла,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нижение доли (в сравнении с годом, предшествующим отчетному) – 1 балл,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тсутствие динамики – 0 баллов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величение доли – (-3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2011/2012 уч.г. – 0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2012/2013 уч.г. – 7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3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0  учащих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3 и более человек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3 и более человек на уровне области – 2,5 балла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личие на «зональном», все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«Образовательный округ» 4 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Список уч-ся и ксерокопии подтверждающих документов прилагаю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выпускников, сдавших ЕГЭ по физ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КРУГ – 11%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29 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выпускников, сдавших ЕГЭ по информат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КРУГ – 1,2%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 xml:space="preserve">Доля выпускников 11-х классов, поступивших в ВУЗы Самарской области на специальности технического профиля, от общей численности выпускников 11-х классов выше средних значений по </w:t>
            </w:r>
            <w:r>
              <w:rPr>
                <w:b/>
                <w:color w:val="000000"/>
                <w:szCs w:val="28"/>
              </w:rPr>
              <w:t>Самарской област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49,7%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ля городских школ – 1 балл;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ля сельских шко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7 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-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чащихся, состоящих на учёте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На 31 декабря 2012 г. 1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На декабря 2013 г.1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Справка из инспекции по делам несовершеннолетних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Ксерокопия  из Устава ОУ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образовательном учреждении детских объединений или организаций (при наличии локального акта) – 1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Ксерокопия  локального акта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образовательном учреждении школьного музе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серокопия  локального акта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на муниципальном уровне (за исключением городов Самара и Тольятти) – 0,5 балла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на уровне «образовательного округа» – 1 балл; 3 и более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на уровне области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3 и боле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rStyle w:val="PageNumber"/>
              </w:rPr>
              <w:t>-</w:t>
            </w:r>
            <w:r>
              <w:rPr>
                <w:color w:val="000000"/>
                <w:szCs w:val="28"/>
              </w:rPr>
              <w:t xml:space="preserve">наличие на всероссийском или международном уровн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«Зональный», всероссийский, международный уровни 9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Список уч-ся и ксерокопии подтверждающих документов прилагаю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учащихся, не посещающих учебные занятие по неуважительным причинам более 1 месяца, от общего числа учащихся: 1% и боле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0,7 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деятельности школьных средств массовой информации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школьной газеты (тиражируемой), выходящей не реже 1 раза в месяц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личие школьной телестуд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Ежемесячная школьная газет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СТИМ-пресс»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2 последних выпуска прилагаются)</w:t>
            </w:r>
          </w:p>
          <w:p>
            <w:pPr>
              <w:pStyle w:val="31"/>
              <w:spacing w:lineRule="auto" w:line="240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конкурс волонтёров, работающих по программам профилактики вредных привычек. Социальный проект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Тольятти – город будущего»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Ксерокопия подтверждающего документа прилагается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муниципальном уровне или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областном уровне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российском или международном уровнях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информационно-практический семинар «патриотическое воспитание школьников, через функционирование детских общественных объединений»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актика административной работы в школе». № 7 (94),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Ксерокопия прилагается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достижений (награды, гранты) у педагогов (индивидуальные и/или коллективные) по внедрению в практику современных образовательных технологий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Региональный фестиваль педагогических идей работников образовательных учреждений, реализующих общеобразовательную программу дошкольного образования «Современные формы работы с семьей». Моисеева В.Н.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 xml:space="preserve"> окружная научно-практическая конференция «ОТК-2013. Образование. Технологии. Качество». Секция «современные образовательные технологии на уроках гуманитарного цикла». Назаров А.М. лауреат</w:t>
            </w:r>
          </w:p>
          <w:p>
            <w:pPr>
              <w:pStyle w:val="31"/>
              <w:spacing w:lineRule="auto" w:line="240"/>
              <w:ind w:left="36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серокопии подтверждающих документов  прилагаю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менение доли учащихся на ступени среднего (полного) общего образования по окончании учебного года от их общего числа в начале учебного года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сохранение или увеличение контингента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снижение контингента не более 3% – 0 баллов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нижение контингента на 3% и более – (-2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0 - 11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сентябрь 2012 г. (по ОШ-1) 26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нтябрь 2013 г. (по ОШ-1) 24 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хранение (увеличение) числа учащихся по окончании учебного года от их общего числа в начале учебного года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 8-х классах – 0,5 балла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-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сентябрь 2012 г. (по ОШ-1) 37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сентябрь 2013 г. (по ОШ-1) 37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сентябрь 2012 г. (по ОШ-1) 23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сентябрь 2013 г. (по ШО-1) 23 уч-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учащихся на ступени среднего (полного) общего образования, обучающихся в профильных классах (за исключением универсального профиля) или по индивидуальным учебным планам, от общего числа учащихся на ступени среднего (полного) общего образования: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65%-80% – 2 балла,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1% и выше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100 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едпрофильной подготовки в 9-х классах: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реализация не менее 8 предпрофильных курсов (для сельской школы) – 1 балл; 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реализация не менее 10 предпрофильных курсов (для сельской школы) – 2 балла;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направлений внеурочной деятельности, реализуемых в начальных классах в соответствии с ФГОС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4 направления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5 направлений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ечень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Информационно-аналитическая справка  о ходе реализации программы в 2013 году прилага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у органа самоуправления учреждением (согласно уставу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(ксерокопия раздела Устава ОУ «Управление школой», заверенная директором, прилагаетс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Дом культуры с.Тимофеевка  «Витязь». «Договор о сотрудничестве» от  10.09.13. Заключён сроком на 1 год.</w:t>
            </w:r>
          </w:p>
          <w:p>
            <w:pPr>
              <w:pStyle w:val="31"/>
              <w:spacing w:lineRule="auto" w:line="240"/>
              <w:ind w:left="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Тимофеевская сельская библиотека. «Договор о совместной работе Тимофеевкой сельской библиотеки и ГБОУ СОШ с.Тимофеевка» от 02.09.2013 г.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ён сроком на 1 год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left"/>
              <w:rPr/>
            </w:pPr>
            <w:r>
              <w:rPr>
                <w:color w:val="000000"/>
                <w:szCs w:val="28"/>
              </w:rPr>
              <w:t>3. МКУ «Центр социальной помощи семье и детям/Центр «Семья»/ м.р. Ставропольский Самарской области». «Договор безвозмездного оказания услуг» от 02.09.2013 г. Действует до 31.12.2013 г.</w:t>
            </w:r>
          </w:p>
          <w:p>
            <w:pPr>
              <w:pStyle w:val="31"/>
              <w:spacing w:lineRule="auto" w:line="240"/>
              <w:ind w:left="72" w:hanging="0"/>
              <w:jc w:val="left"/>
              <w:rPr/>
            </w:pPr>
            <w:r>
              <w:rPr>
                <w:color w:val="000000"/>
                <w:szCs w:val="28"/>
              </w:rPr>
              <w:t>4. Цент внешкольной работы  «Диалог». «Договор о сотрудничестве» от 19.09.13 г. Заключён сроком на 1 год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/>
              <w:ind w:left="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ДЮСШ №8 г.Тольятти «Союз». «Договор о сотрудничестве» от 02.09.13 г. Действует до 31.05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позитивных материалов в СМИ о деятельности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муниципальном уровне или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федеральном уровне – 3 балл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ая газета «Образование – Самарский регион». 06.06.2013 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ая газета «Ставрополь-на-Волге». 04.10.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ксерокопии прилага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>Деятельность учреждения в режиме ресурсной (экспериментальной, опорной и т.д.) площадки (</w:t>
            </w:r>
            <w:r>
              <w:rPr>
                <w:color w:val="000000"/>
                <w:szCs w:val="28"/>
                <w:u w:val="single"/>
              </w:rPr>
              <w:t>при наличии подтверждающих документов</w:t>
            </w:r>
            <w:r>
              <w:rPr>
                <w:color w:val="000000"/>
                <w:szCs w:val="28"/>
              </w:rPr>
              <w:t xml:space="preserve">)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региональном уровне и выше – 2 балл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С «Росинка» - опорная площадка на уровне образовательного округа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Подтверждающий документ прилага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руководителя образовательного учреждения в составе экспертных (рабочих и т.п.) групп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уровне округа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 региональном уровне и выше – 2 балла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региональный конкурс «Ученик года 2013» экспертная группа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конкурс «Фестиваль методических идей молодых педагогов»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Подтверждающие документы прилага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Эффективность обеспечения условий, направленных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Информационно-аналитическая справка о реализации программы в 2013 году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внебюджетных средств (кроме родительской платы за питание школьников, дошкольников)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0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% охвата учащихся горячим питанием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75% - 85%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6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82 % 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е количество часов в неделю внеурочной деятельности в рамках спортивно-оздоровительного направления по ФГОС, отведенных на одного обучающегося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3 - 4 часа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5 часов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Копия учебного плана ОУ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color w:val="000000"/>
                <w:szCs w:val="28"/>
              </w:rPr>
              <w:t>охраны жизни и здоровья обучающихся и сотрудников,</w:t>
            </w:r>
            <w:r>
              <w:rPr>
                <w:color w:val="000000"/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не менее чем у 50 % педагогических работников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52,7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Таблица по форме 1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педагогических работников (не включая совместителей), прошедших обучение на курсах повышения квалификации в объёме не менее 72 часов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т 15 до 20% от общего числа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 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44,4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(Таблица по форме 2 прилаг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волившихся педагогов по собственному желанию составляет 3 и более человек (для сельских школ), за исключением лиц пенсионного возраста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0 челов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ультативность участия педагогов в конкурсах профессионального мастерства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частие на уровне «образовательного округа» - 0,5 балла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личие победителей и призеров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участие на областном уровне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личие победителей на областном уровне и выш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lef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Баландина Елена Николаевна.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ружной конкурс профессионального мастерства «Воспитатель года - 2013». Участник</w:t>
            </w:r>
          </w:p>
          <w:p>
            <w:pPr>
              <w:pStyle w:val="31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(Ксерокопия диплома прилагается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ого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для сельских школ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т 8% до 10% - 1 балл, </w:t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47775</wp:posOffset>
                  </wp:positionH>
                  <wp:positionV relativeFrom="paragraph">
                    <wp:posOffset>-122555</wp:posOffset>
                  </wp:positionV>
                  <wp:extent cx="10693400" cy="7772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-234950</wp:posOffset>
                      </wp:positionV>
                      <wp:extent cx="101727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2.25pt;margin-top:-18.5pt;width:800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6:00Z</dcterms:created>
  <dc:creator>gazizov</dc:creator>
  <dc:description/>
  <cp:keywords/>
  <dc:language>en-US</dc:language>
  <cp:lastModifiedBy>Kab22</cp:lastModifiedBy>
  <cp:lastPrinted>2014-01-10T15:06:00Z</cp:lastPrinted>
  <dcterms:modified xsi:type="dcterms:W3CDTF">2014-02-24T12:24:00Z</dcterms:modified>
  <cp:revision>3</cp:revision>
  <dc:subject/>
  <dc:title>Согласован</dc:title>
</cp:coreProperties>
</file>